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TIONSPLAN Kleine Lokale Initiativen 201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6923C"/>
        </w:rPr>
      </w:pPr>
      <w:r>
        <w:rPr>
          <w:rFonts w:cs="Arial Narrow" w:ascii="Arial Narrow" w:hAnsi="Arial Narrow"/>
          <w:b/>
          <w:color w:val="76923C"/>
        </w:rPr>
        <w:t>PROJEKTVORSCHLAG</w:t>
      </w:r>
    </w:p>
    <w:p>
      <w:pPr>
        <w:pStyle w:val="Normal"/>
        <w:rPr>
          <w:rFonts w:ascii="Arial Narrow" w:hAnsi="Arial Narrow" w:cs="Arial Narrow"/>
          <w:b/>
          <w:b/>
          <w:color w:val="76923C"/>
        </w:rPr>
      </w:pPr>
      <w:r>
        <w:rPr>
          <w:rFonts w:cs="Arial Narrow" w:ascii="Arial Narrow" w:hAnsi="Arial Narrow"/>
          <w:b/>
          <w:color w:val="76923C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arbeitungsvermerk intern:</w:t>
        <w:tab/>
        <w:tab/>
        <w:tab/>
        <w:tab/>
        <w:tab/>
        <w:t>POSTEINGANG:</w:t>
        <w:tab/>
        <w:tab/>
        <w:tab/>
        <w:tab/>
        <w:t>Nr.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I. Allgemeine Daten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5"/>
      </w:tblGrid>
      <w:tr>
        <w:trPr>
          <w:trHeight w:val="5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träger</w:t>
            </w:r>
          </w:p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me / Institution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schrift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sprechpartne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me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 / Mobil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htsfor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9"/>
                <w:tab w:val="left" w:pos="201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2602649517"/>
            <w:bookmarkStart w:id="1" w:name="__Fieldmark__0_2602649517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türliche Person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2602649517"/>
            <w:bookmarkStart w:id="3" w:name="__Fieldmark__1_2602649517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rei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2602649517"/>
            <w:bookmarkStart w:id="5" w:name="__Fieldmark__2_2602649517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mmune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2602649517"/>
            <w:bookmarkStart w:id="7" w:name="__Fieldmark__3_2602649517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irchengemeinde</w:t>
            </w:r>
          </w:p>
          <w:p>
            <w:pPr>
              <w:pStyle w:val="Footnote"/>
              <w:tabs>
                <w:tab w:val="clear" w:pos="709"/>
                <w:tab w:val="left" w:pos="201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2602649517"/>
            <w:bookmarkStart w:id="9" w:name="__Fieldmark__4_2602649517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onstige juristische Person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2602649517"/>
            <w:bookmarkStart w:id="11" w:name="__Fieldmark__5_2602649517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essengruppe</w:t>
            </w:r>
          </w:p>
          <w:p>
            <w:pPr>
              <w:pStyle w:val="Foot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Projektbeschreibung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jektbezeichnun</w:t>
            </w:r>
            <w:r>
              <w:rPr>
                <w:rFonts w:cs="Arial Narrow" w:ascii="Arial Narrow" w:hAnsi="Arial Narrow"/>
                <w:b/>
                <w:bCs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jektort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Z, Ort, Ortsteil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ße/ Nr.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</w:rPr>
              <w:t xml:space="preserve">Status </w:t>
            </w:r>
            <w:r>
              <w:rPr>
                <w:rFonts w:cs="Arial Narrow" w:ascii="Arial Narrow" w:hAnsi="Arial Narrow"/>
              </w:rPr>
              <w:t>(Zutreffendes bitte ankreuzen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gentum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2602649517"/>
            <w:bookmarkStart w:id="13" w:name="__Fieldmark__6_2602649517"/>
            <w:bookmarkEnd w:id="13"/>
            <w:r/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Pacht: 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2602649517"/>
            <w:bookmarkStart w:id="15" w:name="__Fieldmark__7_2602649517"/>
            <w:bookmarkEnd w:id="15"/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ab/>
              <w:tab/>
              <w:t xml:space="preserve">Restlaufzeit bis: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gf. Kooperationspartner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lanungsstand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u-/ Umnutzungsgenehmigung erforderlich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8_2602649517"/>
            <w:bookmarkStart w:id="17" w:name="__Fieldmark__8_2602649517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nn ja, liegt vor: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9_2602649517"/>
            <w:bookmarkStart w:id="19" w:name="__Fieldmark__9_2602649517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urde beantragt: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0_2602649517"/>
            <w:bookmarkStart w:id="21" w:name="__Fieldmark__10_2602649517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muss beantragt werden:</w:t>
            </w:r>
            <w:r>
              <w:rPr>
                <w:rFonts w:cs="Calibri" w:ascii="Calibri" w:hAnsi="Calibri"/>
              </w:rPr>
              <w:t xml:space="preserve"> </w:t>
              <w:tab/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602649517"/>
            <w:bookmarkStart w:id="23" w:name="__Fieldmark__11_2602649517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isierungszeitrau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on:</w:t>
            </w:r>
            <w:r>
              <w:rPr>
                <w:rFonts w:cs="Arial Narrow" w:ascii="Arial Narrow" w:hAnsi="Arial Narrow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</w:rPr>
              <w:t>bi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705"/>
      </w:tblGrid>
      <w:tr>
        <w:trPr>
          <w:trHeight w:val="52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rzbeschreibu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18"/>
                <w:szCs w:val="18"/>
              </w:rPr>
              <w:t>(ggf. als Anlage; max. 1 DIN A 4 Seite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s soll realisiert werden?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s soll damit erreicht werden?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Ziele des Vorhabens)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Wer sind die Nutzer/ wer soll erreicht werden?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elche Baumaßnahmen / Arbeitsschritte sind erforderlich?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61"/>
      </w:tblGrid>
      <w:tr>
        <w:trPr>
          <w:trHeight w:val="11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Handlungsfeld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Lebensqualität im demografischen Wandel: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09"/>
                <w:tab w:val="left" w:pos="3720" w:leader="none"/>
              </w:tabs>
              <w:spacing w:before="0" w:after="60"/>
              <w:ind w:left="176" w:hanging="142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exible Lösungen zur Sicherung der Daseinsvorsorge/</w:t>
              <w:br/>
              <w:t>Grundversorgung entwickeln</w:t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2602649517"/>
            <w:bookmarkStart w:id="25" w:name="__Fieldmark__12_2602649517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60"/>
              <w:ind w:left="176" w:hanging="142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raktivität der Dörfer stärken und zukunfts-</w:t>
              <w:br/>
              <w:t>fähig gestalten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2602649517"/>
            <w:bookmarkStart w:id="27" w:name="__Fieldmark__13_2602649517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ind w:left="176" w:hanging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Öffentliche Treffpunkte schaffen und eine flexible </w:t>
              <w:br/>
              <w:t>multifunktionale öffentliche Nutzung von Gemeinschafts-</w:t>
              <w:br/>
              <w:t>räumen fördern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2602649517"/>
            <w:bookmarkStart w:id="29" w:name="__Fieldmark__14_2602649517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before="120" w:after="60"/>
              <w:ind w:left="176" w:hanging="142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s: ..................................................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2602649517"/>
            <w:bookmarkStart w:id="31" w:name="__Fieldmark__15_2602649517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before="0" w:after="60"/>
              <w:ind w:left="176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egionale Produkte und Wertschöpfung: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09"/>
                <w:tab w:val="left" w:pos="3720" w:leader="none"/>
              </w:tabs>
              <w:spacing w:before="0" w:after="60"/>
              <w:ind w:left="176" w:hanging="142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onale Wirtschaft stärken sowie regionale und deutsch-</w:t>
              <w:br/>
              <w:t>polnische Kooperationen unterstützen</w:t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2602649517"/>
            <w:bookmarkStart w:id="33" w:name="__Fieldmark__16_2602649517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60"/>
              <w:ind w:left="176" w:hanging="142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marktung regionaler Produkte fördern sowie regionale Wertschöpfungspotenziale ausbauen</w:t>
              <w:br/>
              <w:t>fähig gestalten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2602649517"/>
            <w:bookmarkStart w:id="35" w:name="__Fieldmark__17_2602649517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before="120" w:after="60"/>
              <w:ind w:left="176" w:hanging="142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s: ..................................................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2602649517"/>
            <w:bookmarkStart w:id="37" w:name="__Fieldmark__18_2602649517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spacing w:before="0" w:after="60"/>
              <w:ind w:left="176" w:hanging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achhaltiger Tourismus: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09"/>
                <w:tab w:val="left" w:pos="3720" w:leader="none"/>
              </w:tabs>
              <w:spacing w:before="0" w:after="60"/>
              <w:ind w:left="176" w:hanging="142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Angebotsqualität im Tourismus verbessern.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2602649517"/>
            <w:bookmarkStart w:id="39" w:name="__Fieldmark__19_2602649517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before="0" w:after="60"/>
              <w:ind w:left="176" w:hanging="142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touristischen Angebote und die Infrastruktur entlang </w:t>
              <w:br/>
              <w:t>den touristischen Achsen weiterentwickeln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2602649517"/>
            <w:bookmarkStart w:id="41" w:name="__Fieldmark__20_2602649517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before="120" w:after="60"/>
              <w:ind w:left="176" w:hanging="142"/>
              <w:contextualSpacing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onstiges: ..................................................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2602649517"/>
            <w:bookmarkStart w:id="43" w:name="__Fieldmark__21_2602649517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61"/>
      </w:tblGrid>
      <w:tr>
        <w:trPr>
          <w:trHeight w:val="130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rojektbeschreibung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18"/>
                <w:szCs w:val="18"/>
              </w:rPr>
              <w:t>Zutreffendes bitte ankreuzen und kurz erläutern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as Vorhaben dient der</w:t>
            </w:r>
            <w:r>
              <w:rPr>
                <w:rFonts w:cs="Arial Narrow" w:ascii="Arial Narrow" w:hAnsi="Arial Narrow"/>
                <w:b/>
              </w:rPr>
              <w:t xml:space="preserve"> Verbesserung lokaler Infrastruktur.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2602649517"/>
            <w:bookmarkStart w:id="45" w:name="__Fieldmark__22_2602649517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ind w:left="32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urch?</w:t>
            </w:r>
          </w:p>
          <w:p>
            <w:pPr>
              <w:pStyle w:val="Normal"/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s Vorhaben stärkt die</w:t>
            </w:r>
            <w:r>
              <w:rPr>
                <w:rFonts w:cs="Arial Narrow" w:ascii="Arial Narrow" w:hAnsi="Arial Narrow"/>
                <w:b/>
              </w:rPr>
              <w:t xml:space="preserve"> dörfliche Gemeinschaft </w:t>
            </w:r>
            <w:r>
              <w:rPr>
                <w:rFonts w:cs="Arial Narrow" w:ascii="Arial Narrow" w:hAnsi="Arial Narrow"/>
              </w:rPr>
              <w:t xml:space="preserve">und 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2602649517"/>
            <w:bookmarkStart w:id="47" w:name="__Fieldmark__23_2602649517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ind w:left="323" w:hanging="0"/>
              <w:rPr/>
            </w:pPr>
            <w:r>
              <w:rPr>
                <w:rFonts w:cs="Arial Narrow" w:ascii="Arial Narrow" w:hAnsi="Arial Narrow"/>
              </w:rPr>
              <w:t xml:space="preserve">verbessert den </w:t>
            </w:r>
            <w:r>
              <w:rPr>
                <w:rFonts w:cs="Arial Narrow" w:ascii="Arial Narrow" w:hAnsi="Arial Narrow"/>
                <w:b/>
              </w:rPr>
              <w:t xml:space="preserve">sozialen Zusammenhalt. </w:t>
            </w:r>
            <w:r>
              <w:rPr>
                <w:rFonts w:cs="Arial Narrow" w:ascii="Arial Narrow" w:hAnsi="Arial Narrow"/>
              </w:rPr>
              <w:t>Wodurch?</w:t>
            </w:r>
          </w:p>
          <w:p>
            <w:pPr>
              <w:pStyle w:val="Normal"/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as Vorhaben stärkt/ unterstützt </w:t>
            </w:r>
            <w:r>
              <w:rPr>
                <w:rFonts w:cs="Arial Narrow" w:ascii="Arial Narrow" w:hAnsi="Arial Narrow"/>
                <w:b/>
              </w:rPr>
              <w:t>ehrenamtliches Engagement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2602649517"/>
            <w:bookmarkStart w:id="49" w:name="__Fieldmark__24_2602649517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ind w:left="323" w:hanging="0"/>
              <w:rPr/>
            </w:pPr>
            <w:r>
              <w:rPr>
                <w:rFonts w:cs="Arial Narrow" w:ascii="Arial Narrow" w:hAnsi="Arial Narrow"/>
              </w:rPr>
              <w:t>und</w:t>
            </w:r>
            <w:r>
              <w:rPr>
                <w:rFonts w:cs="Arial Narrow" w:ascii="Arial Narrow" w:hAnsi="Arial Narrow"/>
                <w:b/>
              </w:rPr>
              <w:t xml:space="preserve"> beteiligt die Bevölkerung. </w:t>
            </w:r>
            <w:r>
              <w:rPr>
                <w:rFonts w:cs="Arial Narrow" w:ascii="Arial Narrow" w:hAnsi="Arial Narrow"/>
              </w:rPr>
              <w:t>Wie?</w:t>
            </w:r>
          </w:p>
          <w:p>
            <w:pPr>
              <w:pStyle w:val="Listenabsatz"/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as Vorhaben verbessert die </w:t>
            </w:r>
            <w:r>
              <w:rPr>
                <w:rFonts w:cs="Arial Narrow" w:ascii="Arial Narrow" w:hAnsi="Arial Narrow"/>
                <w:b/>
              </w:rPr>
              <w:t xml:space="preserve">gesellschaftliche Teilhabe </w:t>
            </w:r>
            <w:r>
              <w:rPr>
                <w:rFonts w:cs="Arial Narrow" w:ascii="Arial Narrow" w:hAnsi="Arial Narrow"/>
                <w:bCs/>
              </w:rPr>
              <w:t>un</w:t>
            </w:r>
            <w:r>
              <w:rPr>
                <w:rFonts w:cs="Arial Narrow" w:ascii="Arial Narrow" w:hAnsi="Arial Narrow"/>
              </w:rPr>
              <w:t>d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2602649517"/>
            <w:bookmarkStart w:id="51" w:name="__Fieldmark__25_2602649517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ind w:left="32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ie Situation für eine / mehrere Zielgruppen. </w:t>
            </w:r>
          </w:p>
          <w:p>
            <w:pPr>
              <w:pStyle w:val="Listenabsatz"/>
              <w:ind w:left="323" w:hanging="0"/>
              <w:rPr/>
            </w:pPr>
            <w:r>
              <w:rPr>
                <w:rFonts w:cs="Arial Narrow" w:ascii="Arial Narrow" w:hAnsi="Arial Narrow"/>
              </w:rPr>
              <w:t>Wodurch? Für wen?</w:t>
            </w:r>
          </w:p>
          <w:p>
            <w:pPr>
              <w:pStyle w:val="Normal"/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Das Vorhaben dient der</w:t>
            </w:r>
            <w:r>
              <w:rPr>
                <w:rFonts w:cs="Arial Narrow" w:ascii="Arial Narrow" w:hAnsi="Arial Narrow"/>
                <w:b/>
                <w:bCs/>
              </w:rPr>
              <w:t xml:space="preserve"> Integration und Verständigung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6_2602649517"/>
            <w:bookmarkStart w:id="53" w:name="__Fieldmark__26_2602649517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  <w:t xml:space="preserve"> unterschiedlicher Kulturen.</w:t>
            </w:r>
            <w:r>
              <w:rPr>
                <w:rFonts w:cs="Arial Narrow" w:ascii="Arial Narrow" w:hAnsi="Arial Narrow"/>
              </w:rPr>
              <w:t xml:space="preserve"> Wodurch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Das Vorhaben ist eine Maßnahme, die in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 xml:space="preserve">einem </w:t>
            </w:r>
            <w:r>
              <w:rPr>
                <w:rFonts w:cs="Arial Narrow" w:ascii="Arial Narrow" w:hAnsi="Arial Narrow"/>
                <w:b/>
                <w:bCs/>
              </w:rPr>
              <w:t xml:space="preserve">örtlichen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54" w:name="__Fieldmark__27_2602649517"/>
            <w:bookmarkStart w:id="55" w:name="__Fieldmark__27_2602649517"/>
            <w:bookmarkEnd w:id="55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Listenabsatz"/>
              <w:ind w:left="32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eitbild </w:t>
            </w:r>
            <w:r>
              <w:rPr>
                <w:rFonts w:cs="Arial Narrow" w:ascii="Arial Narrow" w:hAnsi="Arial Narrow"/>
                <w:bCs/>
              </w:rPr>
              <w:t>zur Umsetzung empfohlen ist. Bitte Leitbild benennen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s Vorhaben ist ein</w:t>
            </w:r>
            <w:r>
              <w:rPr>
                <w:rFonts w:cs="Arial Narrow" w:ascii="Arial Narrow" w:hAnsi="Arial Narrow"/>
                <w:b/>
                <w:bCs/>
              </w:rPr>
              <w:t xml:space="preserve"> Anschubprojekt </w:t>
            </w:r>
            <w:r>
              <w:rPr>
                <w:rFonts w:cs="Arial Narrow" w:ascii="Arial Narrow" w:hAnsi="Arial Narrow"/>
                <w:bCs/>
              </w:rPr>
              <w:t xml:space="preserve">für ein Gesamtprojekt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56" w:name="__Fieldmark__28_2602649517"/>
            <w:bookmarkStart w:id="57" w:name="__Fieldmark__28_2602649517"/>
            <w:bookmarkEnd w:id="57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Listenabsatz"/>
              <w:ind w:left="32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zw. Gesamtprozess. Bitte Gesamtprojekt benennen.</w:t>
              <w:tab/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Das Vorhaben wird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mit / von / für</w:t>
            </w:r>
            <w:r>
              <w:rPr>
                <w:rFonts w:cs="Arial Narrow" w:ascii="Arial Narrow" w:hAnsi="Arial Narrow"/>
                <w:b/>
                <w:bCs/>
              </w:rPr>
              <w:t xml:space="preserve"> Kinder und Jugendliche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58" w:name="__Fieldmark__29_2602649517"/>
            <w:bookmarkStart w:id="59" w:name="__Fieldmark__29_2602649517"/>
            <w:bookmarkEnd w:id="59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Listenabsatz"/>
              <w:ind w:left="32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mgesetzt. Bitte kurz erläutern.</w:t>
              <w:tab/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Das Vorhaben ist im</w:t>
            </w:r>
            <w:r>
              <w:rPr>
                <w:rFonts w:cs="Arial Narrow" w:ascii="Arial Narrow" w:hAnsi="Arial Narrow"/>
                <w:b/>
                <w:bCs/>
              </w:rPr>
              <w:t xml:space="preserve"> Kulturbereich </w:t>
            </w:r>
            <w:r>
              <w:rPr>
                <w:rFonts w:cs="Arial Narrow" w:ascii="Arial Narrow" w:hAnsi="Arial Narrow"/>
                <w:bCs/>
              </w:rPr>
              <w:t xml:space="preserve">angesiedelt. </w:t>
            </w:r>
            <w:r>
              <w:rPr>
                <w:rFonts w:cs="Arial Narrow" w:ascii="Arial Narrow" w:hAnsi="Arial Narrow"/>
                <w:b/>
                <w:bCs/>
              </w:rPr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60" w:name="__Fieldmark__30_2602649517"/>
            <w:bookmarkStart w:id="61" w:name="__Fieldmark__30_2602649517"/>
            <w:bookmarkEnd w:id="61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Listenabsatz"/>
              <w:ind w:left="323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 welchem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s Vorhaben ist ein </w:t>
            </w:r>
            <w:r>
              <w:rPr>
                <w:rFonts w:cs="Arial Narrow" w:ascii="Arial Narrow" w:hAnsi="Arial Narrow"/>
                <w:b/>
              </w:rPr>
              <w:t>Breitensport</w:t>
            </w:r>
            <w:r>
              <w:rPr>
                <w:rFonts w:cs="Arial Narrow" w:ascii="Arial Narrow" w:hAnsi="Arial Narrow"/>
                <w:b/>
                <w:bCs/>
              </w:rPr>
              <w:t>- bzw. Gesundheitsprojekt</w:t>
            </w:r>
            <w:r>
              <w:rPr>
                <w:rFonts w:cs="Arial Narrow" w:ascii="Arial Narrow" w:hAnsi="Arial Narrow"/>
                <w:bCs/>
              </w:rPr>
              <w:t>.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</w:rPr>
              <w:fldChar w:fldCharType="separate"/>
            </w:r>
            <w:bookmarkStart w:id="62" w:name="__Fieldmark__31_2602649517"/>
            <w:bookmarkStart w:id="63" w:name="__Fieldmark__31_2602649517"/>
            <w:bookmarkEnd w:id="63"/>
            <w:r/>
            <w:r>
              <w:rPr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Listenabsatz"/>
              <w:ind w:left="323" w:hanging="0"/>
              <w:rPr/>
            </w:pPr>
            <w:r>
              <w:rPr>
                <w:rFonts w:cs="Arial Narrow" w:ascii="Arial Narrow" w:hAnsi="Arial Narrow"/>
                <w:bCs/>
              </w:rPr>
              <w:t>Bitte erläutern?</w:t>
            </w:r>
          </w:p>
          <w:p>
            <w:pPr>
              <w:pStyle w:val="Listenabsatz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Listenabsatz"/>
              <w:ind w:left="0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s Vorhaben dient in besonderem Maße dem </w:t>
            </w:r>
            <w:r>
              <w:rPr>
                <w:rFonts w:cs="Arial Narrow" w:ascii="Arial Narrow" w:hAnsi="Arial Narrow"/>
                <w:b/>
                <w:bCs/>
              </w:rPr>
              <w:t xml:space="preserve">Natur- und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64" w:name="__Fieldmark__32_2602649517"/>
            <w:bookmarkStart w:id="65" w:name="__Fieldmark__32_2602649517"/>
            <w:bookmarkEnd w:id="65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Umweltschutz. </w:t>
            </w:r>
            <w:r>
              <w:rPr>
                <w:rFonts w:cs="Arial Narrow" w:ascii="Arial Narrow" w:hAnsi="Arial Narrow"/>
                <w:bCs/>
              </w:rPr>
              <w:t>Auf welche Art und Weis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ind w:left="323" w:hanging="32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Das Vorhaben fördert</w:t>
            </w:r>
            <w:r>
              <w:rPr>
                <w:rFonts w:cs="Arial Narrow" w:ascii="Arial Narrow" w:hAnsi="Arial Narrow"/>
                <w:b/>
                <w:bCs/>
              </w:rPr>
              <w:t xml:space="preserve"> digitale Kompetenzen </w:t>
            </w:r>
            <w:r>
              <w:rPr>
                <w:rFonts w:cs="Arial Narrow" w:ascii="Arial Narrow" w:hAnsi="Arial Narrow"/>
                <w:bCs/>
              </w:rPr>
              <w:t xml:space="preserve">bzw. dient der </w:t>
            </w:r>
            <w:r>
              <w:rPr>
                <w:rFonts w:cs="Arial Narrow" w:ascii="Arial Narrow" w:hAnsi="Arial Narrow"/>
                <w:b/>
                <w:bCs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66" w:name="__Fieldmark__33_2602649517"/>
            <w:bookmarkStart w:id="67" w:name="__Fieldmark__33_2602649517"/>
            <w:bookmarkEnd w:id="67"/>
            <w:r/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Listenabsatz"/>
              <w:ind w:left="32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passung an den digitalen Wandel. </w:t>
            </w:r>
            <w:r>
              <w:rPr>
                <w:rFonts w:cs="Arial Narrow" w:ascii="Arial Narrow" w:hAnsi="Arial Narrow"/>
                <w:bCs/>
              </w:rPr>
              <w:t>Wodurch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Kosten / Finanzierung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853"/>
      </w:tblGrid>
      <w:tr>
        <w:trPr>
          <w:trHeight w:val="3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inanzplan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…………………………………</w:t>
            </w:r>
            <w:r>
              <w:rPr>
                <w:rFonts w:cs="Arial Narrow" w:ascii="Arial Narrow" w:hAnsi="Arial Narrow"/>
                <w:szCs w:val="22"/>
              </w:rPr>
              <w:t>EUR Gesamtkosten (brutto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/……………………………….. EUR Eigenanteil (20 %)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= ……………………………..... EUR Fördersumme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omit wird der Eigenanteil finanziert?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4_2602649517"/>
            <w:bookmarkStart w:id="69" w:name="__Fieldmark__34_2602649517"/>
            <w:bookmarkEnd w:id="69"/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ab/>
              <w:t xml:space="preserve">Eigenleistungen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35_2602649517"/>
            <w:bookmarkStart w:id="71" w:name="__Fieldmark__35_2602649517"/>
            <w:bookmarkEnd w:id="71"/>
            <w:r>
              <w:rPr>
                <w:rFonts w:cs="Arial Narrow" w:ascii="Arial Narrow" w:hAnsi="Arial Narrow"/>
                <w:szCs w:val="22"/>
              </w:rPr>
            </w:r>
            <w:r>
              <w:rPr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2"/>
              </w:rPr>
              <w:tab/>
              <w:t>Bare Eigenmitte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 Erklärunge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17"/>
      </w:tblGrid>
      <w:tr>
        <w:trPr>
          <w:trHeight w:val="262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before="0" w:after="120"/>
              <w:ind w:left="284" w:hanging="284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ses Projektblatt ist die Grundlage für die Beteiligung am Auswahlverfahren für den Aktionsplan KLI 2018.</w:t>
            </w:r>
          </w:p>
          <w:p>
            <w:pPr>
              <w:pStyle w:val="Listenabsatz"/>
              <w:spacing w:before="0" w:after="120"/>
              <w:ind w:left="284" w:hanging="0"/>
              <w:contextualSpacing/>
              <w:rPr/>
            </w:pPr>
            <w:r>
              <w:rPr>
                <w:rFonts w:cs="Arial Narrow" w:ascii="Arial Narrow" w:hAnsi="Arial Narrow"/>
              </w:rPr>
              <w:t>Zur Umsetzung eines KLI-Projektes wird bei einer positiven Auswahlentscheidung eine gesonderte Durchführungsvereinbarung zwischen dem Projektträger und der LAG Uckermark abgeschlossen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Notwendige Angabe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2602649517"/>
            <w:bookmarkStart w:id="73" w:name="__Fieldmark__36_2602649517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Cs/>
              </w:rPr>
              <w:t>Ich bestätige die Richtigkeit der vorab gemachten Angaben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2602649517"/>
            <w:bookmarkStart w:id="75" w:name="__Fieldmark__37_2602649517"/>
            <w:bookmarkEnd w:id="7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 xml:space="preserve">Ich bin darüber informiert, dass nur Projekte gefördert werden können, die noch nicht begonnen wurden (auch </w:t>
              <w:tab/>
              <w:t>Auftragserteilung ist bereits Projektbeginn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2602649517"/>
            <w:bookmarkStart w:id="77" w:name="__Fieldmark__38_2602649517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Meine Projektangaben dürfen unter Beachtung der Datenschutzgrundverordn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einem E-Mail-Verteiler „KLI 2018“ gespeichert werd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 Rahmen des Projektauswahlverfahrens zur Bewertung an LAG-Mitglieder weitergegeb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ür die </w:t>
            </w:r>
            <w:r>
              <w:rPr>
                <w:rFonts w:cs="Arial Narrow" w:ascii="Arial Narrow" w:hAnsi="Arial Narrow"/>
                <w:bCs/>
              </w:rPr>
              <w:t xml:space="preserve">Öffentlichkeitsarbeit </w:t>
            </w:r>
            <w:r>
              <w:rPr>
                <w:rFonts w:cs="Arial Narrow" w:ascii="Arial Narrow" w:hAnsi="Arial Narrow"/>
              </w:rPr>
              <w:t>der LAG Uckermark verwendet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 Zwecken des Monitoring und der Evaluierung an Dritte übermittelt werd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atum:                                                                                             Unterschrift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Projektblatt bitte ausgefüllt an das Regionalmanagement der LAG Uckermark übermitteln: 1x digital und 1x unterschrieben per Po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720" w:top="1418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etaBook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color w:val="A6A6A6"/>
        <w:sz w:val="18"/>
        <w:szCs w:val="18"/>
      </w:rPr>
      <w:t xml:space="preserve">Seite </w:t>
    </w:r>
    <w:r>
      <w:rPr>
        <w:rFonts w:cs="Arial Narrow" w:ascii="Arial Narrow" w:hAnsi="Arial Narrow"/>
        <w:b/>
        <w:i/>
        <w:color w:val="A6A6A6"/>
        <w:sz w:val="18"/>
        <w:szCs w:val="18"/>
      </w:rPr>
      <w:fldChar w:fldCharType="begin"/>
    </w:r>
    <w:r>
      <w:rPr>
        <w:sz w:val="18"/>
        <w:i/>
        <w:b/>
        <w:szCs w:val="18"/>
        <w:rFonts w:cs="Arial Narrow" w:ascii="Arial Narrow" w:hAnsi="Arial Narrow"/>
        <w:color w:val="A6A6A6"/>
      </w:rPr>
      <w:instrText xml:space="preserve"> PAGE \* ARABIC </w:instrText>
    </w:r>
    <w:r>
      <w:rPr>
        <w:sz w:val="18"/>
        <w:i/>
        <w:b/>
        <w:szCs w:val="18"/>
        <w:rFonts w:cs="Arial Narrow" w:ascii="Arial Narrow" w:hAnsi="Arial Narrow"/>
        <w:color w:val="A6A6A6"/>
      </w:rPr>
      <w:fldChar w:fldCharType="separate"/>
    </w:r>
    <w:r>
      <w:rPr>
        <w:sz w:val="18"/>
        <w:i/>
        <w:b/>
        <w:szCs w:val="18"/>
        <w:rFonts w:cs="Arial Narrow" w:ascii="Arial Narrow" w:hAnsi="Arial Narrow"/>
        <w:color w:val="A6A6A6"/>
      </w:rPr>
      <w:t>4</w:t>
    </w:r>
    <w:r>
      <w:rPr>
        <w:sz w:val="18"/>
        <w:i/>
        <w:b/>
        <w:szCs w:val="18"/>
        <w:rFonts w:cs="Arial Narrow" w:ascii="Arial Narrow" w:hAnsi="Arial Narrow"/>
        <w:color w:val="A6A6A6"/>
      </w:rPr>
      <w:fldChar w:fldCharType="end"/>
    </w:r>
    <w:r>
      <w:rPr>
        <w:rFonts w:cs="Arial Narrow" w:ascii="Arial Narrow" w:hAnsi="Arial Narrow"/>
        <w:i/>
        <w:color w:val="A6A6A6"/>
        <w:sz w:val="18"/>
        <w:szCs w:val="18"/>
      </w:rPr>
      <w:t xml:space="preserve"> von </w:t>
    </w:r>
    <w:r>
      <w:rPr>
        <w:rFonts w:cs="Arial Narrow" w:ascii="Arial Narrow" w:hAnsi="Arial Narrow"/>
        <w:b/>
        <w:i/>
        <w:color w:val="A6A6A6"/>
        <w:sz w:val="18"/>
        <w:szCs w:val="18"/>
      </w:rPr>
      <w:fldChar w:fldCharType="begin"/>
    </w:r>
    <w:r>
      <w:rPr>
        <w:sz w:val="18"/>
        <w:i/>
        <w:b/>
        <w:szCs w:val="18"/>
        <w:rFonts w:cs="Arial Narrow" w:ascii="Arial Narrow" w:hAnsi="Arial Narrow"/>
        <w:color w:val="A6A6A6"/>
      </w:rPr>
      <w:instrText xml:space="preserve"> NUMPAGES \* ARABIC </w:instrText>
    </w:r>
    <w:r>
      <w:rPr>
        <w:sz w:val="18"/>
        <w:i/>
        <w:b/>
        <w:szCs w:val="18"/>
        <w:rFonts w:cs="Arial Narrow" w:ascii="Arial Narrow" w:hAnsi="Arial Narrow"/>
        <w:color w:val="A6A6A6"/>
      </w:rPr>
      <w:fldChar w:fldCharType="separate"/>
    </w:r>
    <w:r>
      <w:rPr>
        <w:sz w:val="18"/>
        <w:i/>
        <w:b/>
        <w:szCs w:val="18"/>
        <w:rFonts w:cs="Arial Narrow" w:ascii="Arial Narrow" w:hAnsi="Arial Narrow"/>
        <w:color w:val="A6A6A6"/>
      </w:rPr>
      <w:t>4</w:t>
    </w:r>
    <w:r>
      <w:rPr>
        <w:sz w:val="18"/>
        <w:i/>
        <w:b/>
        <w:szCs w:val="18"/>
        <w:rFonts w:cs="Arial Narrow" w:ascii="Arial Narrow" w:hAnsi="Arial Narrow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8690" w:leader="none"/>
      </w:tabs>
      <w:ind w:left="550" w:right="2104" w:hanging="0"/>
      <w:rPr>
        <w:rFonts w:ascii="MetaBook-Roman;Century Gothic" w:hAnsi="MetaBook-Roman;Century Gothic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48260</wp:posOffset>
          </wp:positionV>
          <wp:extent cx="1676400" cy="53340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46990</wp:posOffset>
          </wp:positionV>
          <wp:extent cx="271145" cy="274320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114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etaBook-Roman;Century Gothic" w:hAnsi="MetaBook-Roman;Century Gothic"/>
        <w:sz w:val="24"/>
        <w:szCs w:val="24"/>
      </w:rPr>
      <w:t>Lokale Aktionsgruppe</w:t>
    </w:r>
  </w:p>
  <w:p>
    <w:pPr>
      <w:pStyle w:val="Normal"/>
      <w:tabs>
        <w:tab w:val="clear" w:pos="709"/>
        <w:tab w:val="left" w:pos="6820" w:leader="none"/>
        <w:tab w:val="right" w:pos="9072" w:leader="none"/>
      </w:tabs>
      <w:spacing w:before="0" w:after="240"/>
      <w:ind w:left="550" w:hanging="0"/>
      <w:jc w:val="both"/>
      <w:rPr>
        <w:rFonts w:ascii="MetaBook-Roman;Century Gothic" w:hAnsi="MetaBook-Roman;Century Gothic" w:cs="Arial"/>
        <w:sz w:val="24"/>
        <w:szCs w:val="24"/>
      </w:rPr>
    </w:pPr>
    <w:r>
      <w:rPr>
        <w:rFonts w:cs="Arial" w:ascii="MetaBook-Roman;Century Gothic" w:hAnsi="MetaBook-Roman;Century Gothic"/>
        <w:sz w:val="24"/>
        <w:szCs w:val="24"/>
      </w:rPr>
      <w:t xml:space="preserve">Uckermark e.V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1.%2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1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97" w:hanging="0"/>
      <w:outlineLvl w:val="6"/>
    </w:pPr>
    <w:rPr>
      <w:rFonts w:ascii="Verdana" w:hAnsi="Verdana" w:cs="Verdana"/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7" w:hanging="283"/>
    </w:pPr>
    <w:rPr>
      <w:rFonts w:ascii="Verdana" w:hAnsi="Verdana" w:cs="Verdana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7" w:hanging="0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4"/>
    </w:rPr>
  </w:style>
  <w:style w:type="paragraph" w:styleId="TextkrperEinzug2">
    <w:name w:val="Textkörper-Einzug 2"/>
    <w:basedOn w:val="Normal"/>
    <w:qFormat/>
    <w:pPr>
      <w:ind w:left="397" w:hanging="283"/>
    </w:pPr>
    <w:rPr>
      <w:rFonts w:ascii="Verdana" w:hAnsi="Verdana" w:cs="Verdana"/>
      <w:b/>
      <w:smallCaps/>
      <w:sz w:val="20"/>
    </w:rPr>
  </w:style>
  <w:style w:type="paragraph" w:styleId="Textkrper3">
    <w:name w:val="Textkörper 3"/>
    <w:basedOn w:val="Normal"/>
    <w:qFormat/>
    <w:pPr/>
    <w:rPr>
      <w:i/>
      <w:iCs/>
      <w:sz w:val="20"/>
    </w:rPr>
  </w:style>
  <w:style w:type="paragraph" w:styleId="TextkrperEinzug3">
    <w:name w:val="Textkörper-Einzug 3"/>
    <w:basedOn w:val="Normal"/>
    <w:qFormat/>
    <w:pPr>
      <w:ind w:left="114" w:hanging="0"/>
    </w:pPr>
    <w:rPr>
      <w:rFonts w:ascii="Verdana" w:hAnsi="Verdana" w:cs="Verdana"/>
      <w:smallCap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2D6A0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7:00Z</dcterms:created>
  <dc:creator>Landgesellschaft M-V</dc:creator>
  <dc:description/>
  <dc:language>en-US</dc:language>
  <cp:lastModifiedBy>Thum, Jana</cp:lastModifiedBy>
  <cp:lastPrinted>2018-04-05T11:03:00Z</cp:lastPrinted>
  <dcterms:modified xsi:type="dcterms:W3CDTF">2018-04-18T13:57:00Z</dcterms:modified>
  <cp:revision>2</cp:revision>
  <dc:subject/>
  <dc:title>Projektblatt ILEK Uckermark</dc:title>
</cp:coreProperties>
</file>